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9911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ОРСКОГО ГОРОДСКОГО ПОСЕЛЕНИЯ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хасанского муниципальн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  <w:t>п.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 08. 2009 г.</w:t>
      </w:r>
      <w:r>
        <w:rPr/>
        <w:tab/>
        <w:tab/>
        <w:tab/>
        <w:tab/>
        <w:tab/>
        <w:tab/>
        <w:tab/>
        <w:t xml:space="preserve">      </w:t>
        <w:tab/>
        <w:tab/>
        <w:t xml:space="preserve"> №  </w:t>
      </w:r>
      <w:r>
        <w:rPr>
          <w:u w:val="single"/>
        </w:rPr>
        <w:t xml:space="preserve">  6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/>
        <w:t>О проведении открытого аукциона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/>
        <w:t xml:space="preserve">по приобретению автомобиля 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/>
        <w:t>Мусоровоза ГАЗ – 3309 КО – 440 – 2</w:t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36" w:leader="none"/>
        </w:tabs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, постановлением администрации  Приморского края от 17 февраля 2009 г. № 43-па «Об утверждении распределения субсидий бюджетам муниципальных образований Приморского края и сводного перечня мероприятий на реконструкцию, модернизацию, капитальный ремонт инженерных систем и объектов жилищно-коммунального хозяйства на 2009 г.», постановлением администрации Приморского края от 16 февраля 2009 г. № 39-па «Об утверждении Порядка представления и расходования субсидий, выделенных из краевого бюджета бюджетам муниципальных образований Приморского края  на реконструкцию, модернизацию, капитальный ремонт инженерных систем и объектов жилищно-коммунального хозяйства», ст. 43 Устава Приморского городского поселения, нормативного правового акта Приморского городского поселения от 29.12.2008 г. № 153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формирования, размещения, исполнения и контроля за исполнением муниципального заказа на поставки товаров, выполнение работ, оказание  услуг для муниципальных нужд Приморского городского поселения»</w:t>
      </w:r>
    </w:p>
    <w:p>
      <w:pPr>
        <w:pStyle w:val="Normal"/>
        <w:tabs>
          <w:tab w:val="clear" w:pos="708"/>
          <w:tab w:val="left" w:pos="17436" w:leader="none"/>
        </w:tabs>
        <w:ind w:right="-3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7436" w:leader="none"/>
        </w:tabs>
        <w:jc w:val="both"/>
        <w:rPr/>
      </w:pPr>
      <w:r>
        <w:rPr/>
        <w:t xml:space="preserve">           </w:t>
      </w:r>
      <w:r>
        <w:rPr/>
        <w:t>1. Повторно провести открытый аукцион  по размещению муниципального заказа по приобретению автомобиля Мусоровоза ГАЗ – 3309 КО – 440 – 2 для нужд Приморского городского поселения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436" w:leader="none"/>
        </w:tabs>
        <w:jc w:val="both"/>
        <w:rPr/>
      </w:pPr>
      <w:r>
        <w:rPr/>
        <w:t xml:space="preserve">         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администрации Примор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>Н.А. Дмитр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12:00Z</dcterms:created>
  <dc:creator>user</dc:creator>
  <dc:description/>
  <dc:language>en-US</dc:language>
  <cp:lastModifiedBy>KOA2009</cp:lastModifiedBy>
  <dcterms:modified xsi:type="dcterms:W3CDTF">2009-08-25T23:12:00Z</dcterms:modified>
  <cp:revision>2</cp:revision>
  <dc:subject/>
  <dc:title/>
</cp:coreProperties>
</file>