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/>
      </w:pPr>
      <w:r>
        <w:rPr>
          <w:sz w:val="22"/>
          <w:szCs w:val="22"/>
        </w:rPr>
        <w:t>МУНИЦИПАЛЬНЫЙ КОМИТЕТ</w:t>
        <w:br/>
        <w:t>ПРИМОРСКОГО ГОРОДСКОГО ПОСЕЛЕНИЯ</w:t>
      </w:r>
    </w:p>
    <w:p>
      <w:pPr>
        <w:pStyle w:val="Heading2"/>
        <w:rPr>
          <w:szCs w:val="22"/>
        </w:rPr>
      </w:pPr>
      <w:r>
        <w:rPr>
          <w:szCs w:val="22"/>
        </w:rPr>
        <w:t>РЕШЕНИЕ (проек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гт. Примор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009 г.                                                                     №________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Приморского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Приморского городского поселения в соответствие с законодательством, в соответствии с Федеральным законом № 90-ФЗ от 07.05.2009г. «О внесении изменений в Федеральный закон «Об общих принципах организации местного самоуправления в Российской Федерации», на основании Устава Примор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Приморского город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Приморского городского поселения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4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дополнить пунктами 10-1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</w:t>
      </w:r>
      <w:r>
        <w:rPr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слушивание ежегодных отчетов главы поселе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муниципальным комитетом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нятие решения об удалении главы муниципального образования в отставку.»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7 статьи 29 дополнить предложением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поселения представляет муниципальному комитету поселения ежегодные отчеты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муниципальным комитетом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1 дополнить частями следующего содержания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Муниципальный комитет поселения в соответствии с федеральным законом вправе удалить главу поселения в отставку по инициативе депутатов муниципального комитета или по инициативе Губернатора Примор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ми для удаления главы поселения в отставк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я, действия (бездействие) главы поселения, повлекшие (повлекшее) наступление последствий, предусмотренных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дательством, уставом Приморского городского поселе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удовлетворительная оценка деятельности главы поселения муниципальным комитетом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ициатива депутатов муниципального комитета об удалении главы поселения в отставку, выдвинутая не менее чем одной третью от установленной численности депутатов муниципального комитета, оформляется в виде обращения, которое вносится в муниципальный комитет поселения. Указанное обращение вносится вместе с проектом решения муниципального комитета об удалении главы поселения в отставку. О выдвижении данной инициативы глава поселения  и Губернатор Приморского края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ние инициативы депутатов муниципального комитета Приморского городского поселения об удалении главы поселения в отставку осуществляется с учетом мнения Губернатора Примо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, если при рассмотрении инициативы депутатов муниципального комитета об удалении главы Приморского город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Приморского края, 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Федерального закона от 07.05.2009г. № 90-ФЗ «О внесении изменений в Федеральный закон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Примо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ициатива Губернатора Приморского края об удалении главы поселения в отставку оформляется в виде обращения, которое вносится в муниципальный комитет Приморского городского поселения с проектом соответствующего решения представительного органа муниципального образования. О выдвижении данной инициативы глава поселения уведомляется не позднее дня, следующего за днем внесения указанного обращения в муниципальный комитет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смотрение инициативы депутатов муниципального комитета поселения или Губернатора Приморского края об удалении главы Приморского городского поселения в отставку осуществляется муниципальным комитетом Приморского городского поселения в течение одного месяца со дня внесения соответствующ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муниципального комитета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муниципального комит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муниципального комитета поселения об удалении главы поселения в отставку подписывается председателем муниципального комит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рассмотрении и принятии муниципальным комитетом поселения решения об удалении главы поселения в отставку должны быть обеспе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муниципального комитета поселения или Губернатора Приморского края и с проектом решения Губернатора Приморского края об удалении его в отста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Губернатора Приморского края объяснения по поводу обстоятельств, выдвигаемых в качестве основания для удаления в отста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, если глава поселения не согласен с решением муниципального комитета поселения об удалении его в отставку, он вправе в письменном виде изложить свое особое м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муниципального комитета поселения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муниципального комит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, если инициатива депутатов муниципального комитета поселения или Губернатора Приморского края об удалении главы поселения в отставку отклонена муниципальным комитетом поселения, вопрос об удалении главы поселения в отставку может быть вынесен на повторное рассмотрение муниципального комитета поселения не ранее чем через два месяца со дня проведения заседания муниципального комитета поселения, на котором рассматривался указанный вопрос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5 части 2 ст. 4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становление и распоряжения администрации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муниципального образования для подписания и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официального опубликова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риморского городского поселения </w:t>
        <w:tab/>
        <w:t>А.В. Жильни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Arial" w:hAnsi="Arial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Arial" w:hAnsi="Arial" w:eastAsia="Times New Roman" w:cs="Times New Roman"/>
      <w:b/>
      <w:bCs/>
      <w:szCs w:val="20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3:00Z</dcterms:created>
  <dc:creator>Юр.отдел</dc:creator>
  <dc:description/>
  <dc:language>en-US</dc:language>
  <cp:lastModifiedBy>KOA2009</cp:lastModifiedBy>
  <cp:lastPrinted>2009-07-28T12:53:00Z</cp:lastPrinted>
  <dcterms:modified xsi:type="dcterms:W3CDTF">2008-05-23T07:03:00Z</dcterms:modified>
  <cp:revision>2</cp:revision>
  <dc:subject/>
  <dc:title>МУНИЦИПАЛЬНЫЙ КОМИТЕТ</dc:title>
</cp:coreProperties>
</file>