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нормативного правового акта о внесении изменений и дополнений в УСТАВ Приморского городского поселения Хасанского муниципального района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8.2009г</w:t>
      </w:r>
    </w:p>
    <w:p>
      <w:pPr>
        <w:pStyle w:val="Normal"/>
        <w:rPr/>
      </w:pPr>
      <w:r>
        <w:rPr/>
        <w:t>пгт</w:t>
      </w:r>
      <w:r>
        <w:rPr>
          <w:b/>
        </w:rPr>
        <w:t xml:space="preserve"> Примор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-Жильникова А.В.</w:t>
      </w:r>
    </w:p>
    <w:p>
      <w:pPr>
        <w:pStyle w:val="Normal"/>
        <w:rPr/>
      </w:pPr>
      <w:r>
        <w:rPr/>
        <w:t>Секретарь      - Дмитриева Н.А.</w:t>
      </w:r>
    </w:p>
    <w:p>
      <w:pPr>
        <w:pStyle w:val="Normal"/>
        <w:rPr/>
      </w:pPr>
      <w:r>
        <w:rPr/>
        <w:t>Установленное число членов организационного комитета – 4</w:t>
      </w:r>
    </w:p>
    <w:p>
      <w:pPr>
        <w:pStyle w:val="Normal"/>
        <w:rPr/>
      </w:pPr>
      <w:r>
        <w:rPr/>
        <w:t>Присутствовало – 4</w:t>
      </w:r>
    </w:p>
    <w:p>
      <w:pPr>
        <w:pStyle w:val="Normal"/>
        <w:rPr/>
      </w:pPr>
      <w:r>
        <w:rPr/>
        <w:t>Участников публичных слушаний – нет.</w:t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Жильникову А.В.-Законом установлено, что нормативный правовой акт  о внесении изменений и дополнений в УСТАВ муниципального образования выносится на публичные слушания. Процедура нами соблюдена. Публичные слушания назначены, объявление размещено на сайте Приморского городского поселения и в «Вестнике Приморского городского поселения» № 12 от 03.08.2009г с текстом нормативного правового акта и сам проект, утвержденный Постановлением главы Приморского городского поселения, материалы предоставлены для ознакомления граждан в библиотеку и имеются в приемной главы администрации Приморского городского поселения.</w:t>
      </w:r>
    </w:p>
    <w:p>
      <w:pPr>
        <w:pStyle w:val="Normal"/>
        <w:jc w:val="both"/>
        <w:rPr/>
      </w:pPr>
      <w:r>
        <w:rPr/>
        <w:t>В течение  всего периода от даты назначения публичных слушаний до 15 часов 24 августа 2009года, по данным  старшего специалиста администрации Приморского городского поселения Захарова М.В., которому было поручено раздавать материалы и вести регулярно регистрацию участников публичных слушаний. В приемную главы администрации Приморского городского поселения не обратился ни один гражданин.</w:t>
      </w:r>
    </w:p>
    <w:p>
      <w:pPr>
        <w:pStyle w:val="Normal"/>
        <w:jc w:val="both"/>
        <w:rPr/>
      </w:pPr>
      <w:r>
        <w:rPr/>
        <w:t>Не было ни одного обращения ко мне и к секретарю оргкомитета.</w:t>
      </w:r>
    </w:p>
    <w:p>
      <w:pPr>
        <w:pStyle w:val="Normal"/>
        <w:jc w:val="both"/>
        <w:rPr/>
      </w:pPr>
      <w:r>
        <w:rPr/>
        <w:t>С 14 до 15часов к кабинету главы администрации Приморского городского поселения, где были назначены публичные слушания, не подошел ни один участник публичных слушаний. Закон не обязывает нас проводить публичные слушания в пустом кабинете, обязывает лишь соблюсти процедуру в осуществление прав граждан на ознакомление с муниципальным правовым актом. Процедуру мы соблюли, свой долг перед гражданами выполнили.</w:t>
      </w:r>
    </w:p>
    <w:p>
      <w:pPr>
        <w:pStyle w:val="Normal"/>
        <w:jc w:val="both"/>
        <w:rPr/>
      </w:pPr>
      <w:r>
        <w:rPr/>
        <w:t>ПРЕДЛАГА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публиковать результаты публичных слушаний, подписанные комиссией (Жильникова, Дмитриева, Хозяинов, Захар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Муниципальному комитету и администрации Приморского городского поселения в рабочем порядке подать свои предложения главе Приморского городского поселения.</w:t>
      </w:r>
    </w:p>
    <w:p>
      <w:pPr>
        <w:pStyle w:val="Normal"/>
        <w:jc w:val="both"/>
        <w:rPr/>
      </w:pPr>
      <w:r>
        <w:rPr/>
        <w:t>ПРОГОЛОСОВАЛИ: единогласно.</w:t>
      </w:r>
    </w:p>
    <w:p>
      <w:pPr>
        <w:pStyle w:val="Normal"/>
        <w:jc w:val="both"/>
        <w:rPr/>
      </w:pPr>
      <w:r>
        <w:rPr/>
        <w:t>РЕШИЛИ:       1.Опубликовать результаты публичных слушаний, подписанные комиссией (Жильникова, Дмитриева, Хозяинов, Захаров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Муниципальному комитету и администрации Приморского городского поселения в рабочем порядке подать свои предложения главе Приморского городского поселения.</w:t>
      </w:r>
    </w:p>
    <w:p>
      <w:pPr>
        <w:pStyle w:val="Normal"/>
        <w:jc w:val="both"/>
        <w:rPr/>
      </w:pPr>
      <w:r>
        <w:rPr/>
        <w:t>Председатель оргкомитета                                           А.В.Жи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Н. А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оргкомитета                                                         С.И. Хозяи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. В. Зах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6:00Z</dcterms:created>
  <dc:creator>Toshiba</dc:creator>
  <dc:description/>
  <dc:language>en-US</dc:language>
  <cp:lastModifiedBy>KOA2009</cp:lastModifiedBy>
  <cp:lastPrinted>2009-09-03T14:00:00Z</cp:lastPrinted>
  <dcterms:modified xsi:type="dcterms:W3CDTF">2009-09-08T03:36:00Z</dcterms:modified>
  <cp:revision>2</cp:revision>
  <dc:subject/>
  <dc:title>ПРОТОКОЛ №2</dc:title>
</cp:coreProperties>
</file>