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45pt" filled="f" o:ole="">
            <v:imagedata r:id="rId3" o:title=""/>
          </v:shape>
          <o:OLEObject Type="Embed" ProgID="" ShapeID="ole_rId2" DrawAspect="Content" ObjectID="_20600084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ПРИМОР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  <w:br/>
        <w:t>ПРИМОРСКОГО КРАЯ</w:t>
      </w:r>
    </w:p>
    <w:p>
      <w:pPr>
        <w:pStyle w:val="Normal"/>
        <w:ind w:right="-365" w:hanging="0"/>
        <w:jc w:val="center"/>
        <w:rPr/>
      </w:pPr>
      <w:r>
        <w:rPr/>
        <w:t>692710, Приморский край, Хасанский район, пгт. Приморский, ул. Центральная, дом 46»Б»</w:t>
      </w:r>
    </w:p>
    <w:p>
      <w:pPr>
        <w:pStyle w:val="Normal"/>
        <w:ind w:right="-365" w:hanging="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гт Приморский</w:t>
      </w:r>
    </w:p>
    <w:p>
      <w:pPr>
        <w:pStyle w:val="Normal"/>
        <w:rPr/>
      </w:pPr>
      <w:r>
        <w:rPr/>
        <w:t>10.12.2009г                                                                                                               №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</w:t>
      </w:r>
    </w:p>
    <w:p>
      <w:pPr>
        <w:pStyle w:val="Normal"/>
        <w:rPr/>
      </w:pPr>
      <w:r>
        <w:rPr/>
        <w:t xml:space="preserve">проекту решения Муниципального комитета </w:t>
      </w:r>
    </w:p>
    <w:p>
      <w:pPr>
        <w:pStyle w:val="Normal"/>
        <w:rPr/>
      </w:pPr>
      <w:r>
        <w:rPr/>
        <w:t>о внесении изменений и дополнений  в</w:t>
      </w:r>
    </w:p>
    <w:p>
      <w:pPr>
        <w:pStyle w:val="Normal"/>
        <w:rPr/>
      </w:pPr>
      <w:r>
        <w:rPr/>
        <w:t xml:space="preserve"> </w:t>
      </w:r>
      <w:r>
        <w:rPr/>
        <w:t>Устав  Примор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и законами  от 26.12.2008г №294-ФЗ, от 17.07.2009г. №160-ФЗ от 23.11.2009г №261-ФЗ, от 28.11.2009г №283-ФЗ «О  внесении изменений в Федеральный закон «Об общих принципах организации местного самоуправления в Российской Федерации», ст. 15  Устава Примор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публичные слушания по инициативе главы Приморского  город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пределить место проведения публичных слушаний – пгт. Приморский, ул. Центральная, дом 46»Б», администрация Приморского город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пределить время проведения публичных слушаний – 31.12.2009г в 13-00ча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На публичные слушания выносится проект нормативного правового акта решения Муниципального комитета поселения о внесении изменений и дополнений в  Устав Приморского городского поселения (прилагаетс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орядок ознакомления граждан с проектом: граждане знакомятся с проектом, размещенным на официальном сайте поселения,   в приемной администрации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Письменные предложения по проекту нормативного правового акта о внесении изменений и дополнений в Устав Приморского городского поселения принимаются в приемной  администрации поселения,  по адресу: 692710, пгт. Приморский, ул. Центральная, 46»Б» до 17 часов 30 декабря 2009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л.8(42331) 54-3-39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Назначить оргкомитет 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jc w:val="both"/>
        <w:rPr/>
      </w:pPr>
      <w:r>
        <w:rPr>
          <w:b/>
        </w:rPr>
        <w:t>А. В. Жильникова -</w:t>
      </w:r>
      <w:r>
        <w:rPr/>
        <w:t xml:space="preserve">                            Глава Приморского город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jc w:val="both"/>
        <w:rPr/>
      </w:pPr>
      <w:r>
        <w:rPr>
          <w:b/>
        </w:rPr>
        <w:t xml:space="preserve">Н. А. Дмитриева  -                          </w:t>
      </w:r>
      <w:r>
        <w:rPr/>
        <w:t xml:space="preserve">ведущий специалист администрации Примор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город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.И. Хозяинов  -                          </w:t>
      </w:r>
      <w:r>
        <w:rPr/>
        <w:t>председатель Муниципального комитета Примо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городского поселения;</w:t>
      </w:r>
    </w:p>
    <w:p>
      <w:pPr>
        <w:pStyle w:val="Normal"/>
        <w:rPr/>
      </w:pPr>
      <w:r>
        <w:rPr>
          <w:b/>
        </w:rPr>
        <w:t xml:space="preserve">М. В. Захаров -                            </w:t>
      </w:r>
      <w:r>
        <w:rPr/>
        <w:t>старший специалист (юрист) администрации Приморско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Оргкомитету проведения публичных слушаний оповестить население о проведении публичных слушаний и обеспечить заблаговременное ознакомление жителей с проектом нормативного правового акта.</w:t>
      </w:r>
    </w:p>
    <w:p>
      <w:pPr>
        <w:pStyle w:val="Normal"/>
        <w:ind w:left="360" w:hanging="0"/>
        <w:jc w:val="both"/>
        <w:rPr/>
      </w:pPr>
      <w:r>
        <w:rPr/>
        <w:t>9. Опубликовать настоящее   ПОСТАНОВЛЕНИЕ и проект нормативного правового акта о внесении изменений и дополнений в Устав Приморского городского поселения  в  «Вестнике Приморского городского        поселения»</w:t>
      </w:r>
    </w:p>
    <w:p>
      <w:pPr>
        <w:pStyle w:val="Normal"/>
        <w:ind w:left="360" w:hanging="0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Приморского городского поселения                           А. В. Жи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гт Прим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      .        .2009г                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 в УСТАВ Примор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Устава Приморского городского поселения  с Федеральными законами   от 17.07.2009г. №160-Ф »О внесении изменений в Кодекс Российской Федерации об административных правонарушениях и отдельные законодательные акты Российской Федерации»,  от 26.12.2008г. №294-ФЗ «О защите  прав юридических лиц и индивидуальных предпринимателей при осуществлении государственного контроля (надзора) и муниципального контроля», с законом Приморского края от 28.07.2009г №482-КЗ «О внесении изменений в Закон Приморского края о муниципальной службе в Приморском крае», Федерального  закона  от 23.11.2009г №261-ФЗ  «Об энергосбережении и о повышении энергетической эффективности и о внесении изменений в отдельные законодательные акты Российской Федерации», от 28.11.2009г №283-ФЗ «О  внесении изменений в отдельные законодательные акты Российской Федерации» внесены изменения в Федеральный закон  от 06.10.2003г. №131-ФЗ «Об общих принципах организации местного самоуправления в Российской Федерации»,  на основании Устава Прим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комитет Прим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УСТАВ Приморского городского поселения следующие изменения и дополнения:</w:t>
      </w:r>
    </w:p>
    <w:p>
      <w:pPr>
        <w:pStyle w:val="Normal"/>
        <w:jc w:val="both"/>
        <w:rPr/>
      </w:pPr>
      <w:r>
        <w:rPr/>
        <w:t>1.1. часть 1 статьи 6 дополнить пунктом 8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8.1.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повышении энергетической эффективност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В части 2 статьи 7 словосочетание « только за счет собственных доходов местного бюджета ( за исключением субвенций и дотаций, предоставляемых из федерального бюджета и бюджета Приморского края)» заменить на «за счет доходов местного бюджета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Часть 2 статьи 24 дополнить пунктом 8 следующего содержания:</w:t>
      </w:r>
    </w:p>
    <w:p>
      <w:pPr>
        <w:pStyle w:val="Normal"/>
        <w:jc w:val="both"/>
        <w:rPr/>
      </w:pPr>
      <w:r>
        <w:rPr/>
        <w:t>«8) утверждение муниципальных программ в области энергоснабжения и повышения энергетической эффектив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Часть 1 статьи 34 дополнить пунктом 9.1.</w:t>
      </w:r>
    </w:p>
    <w:p>
      <w:pPr>
        <w:pStyle w:val="Normal"/>
        <w:jc w:val="both"/>
        <w:rPr/>
      </w:pPr>
      <w:r>
        <w:rPr/>
        <w:t>«9.1) разрабатыв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поселения, организует и проводит иные мероприятия, предусмотренные законодательством об энергосбережении и повышении энергетической эффектив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Статью 34 дополнить частью 2</w:t>
      </w:r>
    </w:p>
    <w:p>
      <w:pPr>
        <w:pStyle w:val="Normal"/>
        <w:jc w:val="both"/>
        <w:rPr/>
      </w:pPr>
      <w:r>
        <w:rPr/>
        <w:t>2.Администрация Приморского городского поселения осуществляет муниципальный контроль на территории Приморского городского поселения.</w:t>
      </w:r>
    </w:p>
    <w:p>
      <w:pPr>
        <w:pStyle w:val="Normal"/>
        <w:jc w:val="both"/>
        <w:rPr/>
      </w:pPr>
      <w:r>
        <w:rPr/>
        <w:t>К полномочиям администрации Приморского городского поселения относятся:</w:t>
      </w:r>
    </w:p>
    <w:p>
      <w:pPr>
        <w:pStyle w:val="Normal"/>
        <w:jc w:val="both"/>
        <w:rPr/>
      </w:pPr>
      <w:r>
        <w:rPr/>
        <w:t>1) организация и осуществление муниципального контроля на территории Приморского городского поселения;</w:t>
      </w:r>
    </w:p>
    <w:p>
      <w:pPr>
        <w:pStyle w:val="Normal"/>
        <w:jc w:val="both"/>
        <w:rPr/>
      </w:pPr>
      <w:r>
        <w:rPr/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jc w:val="both"/>
        <w:rPr/>
      </w:pPr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jc w:val="both"/>
        <w:rPr/>
      </w:pPr>
      <w:r>
        <w:rPr/>
        <w:t>4) осуществление иных предусмотренных федеральными законами, законами и иными нормативными правовыми актами Приморского края полномочий.</w:t>
      </w:r>
    </w:p>
    <w:p>
      <w:pPr>
        <w:pStyle w:val="Normal"/>
        <w:jc w:val="both"/>
        <w:rPr/>
      </w:pPr>
      <w:r>
        <w:rPr/>
        <w:t>Порядок организации и осуществления муниципального контроля в соответствующей сфере деятельности устанавливаются муниципальными правовыми актами Муниципального комитета Прим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ункт 8 части 2 статьи 40 Устава  изложить в следующей редакции:</w:t>
      </w:r>
    </w:p>
    <w:p>
      <w:pPr>
        <w:pStyle w:val="Normal"/>
        <w:jc w:val="both"/>
        <w:rPr/>
      </w:pPr>
      <w:r>
        <w:rPr/>
        <w:t>«8) представлять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сведения о доходах и принадлежащем на праве собственности имуществе, являющихся объектами налогообложения, об обязательствах имущественного  характера членов семьи ( далее – сведения о доходах, об имуществе и обязательствах  имущественного характера) на условиях и в порядке, предусмотренных Законом Приморского края от 04.06.2007г. №82-КЗ «О муниципальной службе в Приморском кра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 Часть 1 статьи 42 Устава   изложить в следующей 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Гражданин, претендующий на замещение должности муниципальной службы, включенной в перечень, установленный муниципальным нормативным правовым актом ( далее  - перечень), при поступлении на муниципальную службу, а также муниципальный служащий, замещающий должность муниципальной службы, включенную в перечень, ежегодно не позднее 30 апреля года, следующего за отчетным, обязан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Normal"/>
        <w:jc w:val="both"/>
        <w:rPr/>
      </w:pPr>
      <w:r>
        <w:rPr/>
        <w:t>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ого гражданского служащего Приморского края и членов его семь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Часть 1 статьи 45Устава  дополнить пунктом 4 следующего содержания:</w:t>
      </w:r>
    </w:p>
    <w:p>
      <w:pPr>
        <w:pStyle w:val="Normal"/>
        <w:jc w:val="both"/>
        <w:rPr/>
      </w:pPr>
      <w:r>
        <w:rPr/>
        <w:t>«4) применение к муниципальному служащему  административного наказания в виде дисквалификации».</w:t>
      </w:r>
    </w:p>
    <w:p>
      <w:pPr>
        <w:pStyle w:val="Normal"/>
        <w:jc w:val="both"/>
        <w:rPr/>
      </w:pPr>
      <w:r>
        <w:rPr/>
        <w:t xml:space="preserve">1.9. Статью 45 Устава дополнить частью 3 следующего содержания: </w:t>
      </w:r>
    </w:p>
    <w:p>
      <w:pPr>
        <w:pStyle w:val="Normal"/>
        <w:jc w:val="both"/>
        <w:rPr/>
      </w:pPr>
      <w:r>
        <w:rPr/>
        <w:t>«3. Освобождение от замещаемой должности муниципальной службы и увольнение с муниципальной службы производится по основаниям, установленным Трудовым Кодексом Российской Федерации и Федеральным законом «О муниципальной службе в Российской Федерации » «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равить настоящее РЕШЕНИЕ главе  муниципального образования  для подписания и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 даты его официального опубликования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морского городского поселения                              А. В. Жи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42:00Z</dcterms:created>
  <dc:creator>Toshiba</dc:creator>
  <dc:description/>
  <cp:keywords/>
  <dc:language>en-US</dc:language>
  <cp:lastModifiedBy>Toshiba</cp:lastModifiedBy>
  <dcterms:modified xsi:type="dcterms:W3CDTF">2009-12-14T04:11:00Z</dcterms:modified>
  <cp:revision>4</cp:revision>
  <dc:subject/>
  <dc:title> </dc:title>
</cp:coreProperties>
</file>