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ind w:hanging="24"/>
        <w:jc w:val="center"/>
        <w:rPr/>
      </w:pPr>
      <w:r>
        <w:rPr>
          <w:b/>
          <w:sz w:val="32"/>
          <w:szCs w:val="32"/>
        </w:rPr>
        <w:t>ПРИМОРСК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ОРОДСК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ОСЕЛЕНИЯ</w:t>
      </w:r>
    </w:p>
    <w:p>
      <w:pPr>
        <w:pStyle w:val="Normal"/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692710, Приморский край, Хасанский район, пгт.Приморский, ул. Центральная, дом 46»Б»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32" w:leader="none"/>
        </w:tabs>
        <w:ind w:hanging="0"/>
        <w:rPr/>
      </w:pPr>
      <w:r>
        <w:rPr>
          <w:sz w:val="22"/>
          <w:szCs w:val="22"/>
        </w:rPr>
        <w:t>03.08.2009                                                                                                                             №  152</w:t>
      </w:r>
    </w:p>
    <w:p>
      <w:pPr>
        <w:pStyle w:val="Normal"/>
        <w:tabs>
          <w:tab w:val="clear" w:pos="708"/>
          <w:tab w:val="left" w:pos="88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3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 слушаний  </w:t>
      </w:r>
    </w:p>
    <w:p>
      <w:pPr>
        <w:pStyle w:val="ConsPlusTitle"/>
        <w:widowControl/>
        <w:tabs>
          <w:tab w:val="clear" w:pos="708"/>
          <w:tab w:val="left" w:pos="883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проекту решения муниципального комитета  </w:t>
        <w:br/>
        <w:t xml:space="preserve">о внесении изменений и дополнений </w:t>
      </w:r>
    </w:p>
    <w:p>
      <w:pPr>
        <w:pStyle w:val="ConsPlusTitle"/>
        <w:widowControl/>
        <w:tabs>
          <w:tab w:val="clear" w:pos="708"/>
          <w:tab w:val="left" w:pos="883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Устав Примор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от 07.05.2009г «О внесении изменений в Федеральный закон «Об общих принципах организации местного самоуправления в Российской Федерации», ст.   15  Устава  Приморского  город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1. Назначить  публичные  слушания  по  инициативе  главы  Приморского  городского 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Определить  место  проведения  публичных  слушаний  - пгт.  Приморский,  ул. Центральная , 46»Б»,  администрация  Приморского  городского 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ределить  время  проведения  публичных  слушаний  - 24.08.2009 года  в  15-00 час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  публичные  слушания  выносится  проект  нормативного  правового  акта  решения Муниципального комитета поселения  о  внесении  изменений  и  дополнений  в  Устав  Приморского  городского  поселения (прилагается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Порядок ознакомления граждан с проектом: граждане знакомятся с текстом, размещенным в «Вестнике» Приморского городского поселения, в приемной главы поселения, в Хасанской районной библиотеке, и с текстом, размещенном на официальном сайте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Письменные  предложения  по  проекту  нормативного  правового  акта  о  внесении  изменений  и  дополнений  в  устав  Приморского  городского  поселения  направляются  в  администрацию  поселения,  в  оргкомитет  по  адресу:  692710:  пгт. Приморский,  ул. Центральная, 46»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8(42331) 54-3-30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Дата  окончания  подачи  предложений  24.08.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Назначить  оргкомитет  проведения  публичных 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 оргкомитета</w:t>
      </w:r>
      <w:r>
        <w:rPr>
          <w:sz w:val="24"/>
          <w:szCs w:val="24"/>
        </w:rPr>
        <w:t>:</w:t>
      </w:r>
    </w:p>
    <w:p>
      <w:pPr>
        <w:pStyle w:val="Normal"/>
        <w:ind w:left="4536" w:hanging="4139"/>
        <w:rPr/>
      </w:pPr>
      <w:r>
        <w:rPr>
          <w:sz w:val="24"/>
          <w:szCs w:val="24"/>
        </w:rPr>
        <w:t>А.В. Жильникова –</w:t>
        <w:tab/>
        <w:t xml:space="preserve"> Глава  Приморского городского  поселения;</w:t>
      </w:r>
    </w:p>
    <w:p>
      <w:pPr>
        <w:pStyle w:val="Normal"/>
        <w:ind w:left="4536" w:hanging="413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536" w:hanging="41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</w:r>
    </w:p>
    <w:p>
      <w:pPr>
        <w:pStyle w:val="Normal"/>
        <w:ind w:left="4536" w:hanging="4139"/>
        <w:rPr/>
      </w:pPr>
      <w:r>
        <w:rPr>
          <w:sz w:val="24"/>
          <w:szCs w:val="24"/>
        </w:rPr>
        <w:t xml:space="preserve">Н. А. Дмитриева – </w:t>
        <w:tab/>
        <w:t>ведущий  специалист  администрации  Приморского  город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оргкомитета:</w:t>
      </w:r>
    </w:p>
    <w:p>
      <w:pPr>
        <w:pStyle w:val="Normal"/>
        <w:ind w:left="4536" w:hanging="4139"/>
        <w:rPr/>
      </w:pPr>
      <w:r>
        <w:rPr>
          <w:sz w:val="24"/>
          <w:szCs w:val="24"/>
        </w:rPr>
        <w:t>С.И. Хозяинов –</w:t>
        <w:tab/>
        <w:t xml:space="preserve">  председатель  муниципального  комитета  Приморского городского  поселения;</w:t>
      </w:r>
    </w:p>
    <w:p>
      <w:pPr>
        <w:pStyle w:val="Normal"/>
        <w:ind w:left="4536" w:hanging="4139"/>
        <w:rPr/>
      </w:pPr>
      <w:r>
        <w:rPr>
          <w:sz w:val="24"/>
          <w:szCs w:val="24"/>
        </w:rPr>
        <w:t>М.В. Захаров –</w:t>
        <w:tab/>
        <w:t xml:space="preserve">  старший  специалист  Приморского  город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Оргкомитету  проведения  публичных  слушаний  оповестить  население  о  проведении  публичных  слушаний  и  обеспечить  заблаговременное  ознакомление  жителей  с  проектом  нормативного правового  акта.</w:t>
      </w:r>
    </w:p>
    <w:p>
      <w:pPr>
        <w:pStyle w:val="Normal"/>
        <w:rPr/>
      </w:pPr>
      <w:r>
        <w:rPr>
          <w:sz w:val="24"/>
          <w:szCs w:val="24"/>
        </w:rPr>
        <w:t>10.Опубликовать настоящее Постановление и проект нормативного правового акта о внесении изменений и дополнений в устав Приморского городского поселения в «Вестнике» Примор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ind w:hanging="24"/>
        <w:rPr/>
      </w:pPr>
      <w:r>
        <w:rPr>
          <w:b/>
          <w:sz w:val="24"/>
          <w:szCs w:val="24"/>
        </w:rPr>
        <w:t>Глава  Приморского  городского  поселения</w:t>
        <w:tab/>
        <w:t xml:space="preserve"> А.В. Жиль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58:00Z</dcterms:created>
  <dc:creator>comp3</dc:creator>
  <dc:description/>
  <cp:keywords/>
  <dc:language>en-US</dc:language>
  <cp:lastModifiedBy>comp3</cp:lastModifiedBy>
  <dcterms:modified xsi:type="dcterms:W3CDTF">2009-08-06T22:59:00Z</dcterms:modified>
  <cp:revision>1</cp:revision>
  <dc:subject/>
  <dc:title>ГЛАВА</dc:title>
</cp:coreProperties>
</file>