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_1289215388"/>
      <w:bookmarkStart w:id="1" w:name="_1285065409"/>
      <w:bookmarkEnd w:id="0"/>
      <w:bookmarkEnd w:id="1"/>
      <w:r>
        <w:rPr>
          <w:sz w:val="12"/>
          <w:szCs w:val="12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8.3pt" filled="f" o:ole="">
            <v:imagedata r:id="rId3" o:title=""/>
          </v:shape>
          <o:OLEObject Type="Embed" ProgID="" ShapeID="ole_rId2" DrawAspect="Content" ObjectID="_258011860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гт. Примор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  <w:lang w:val="en-US"/>
        </w:rPr>
        <w:t>1</w:t>
      </w:r>
      <w:r>
        <w:rPr>
          <w:bCs/>
          <w:sz w:val="20"/>
          <w:szCs w:val="20"/>
          <w:u w:val="single"/>
        </w:rPr>
        <w:t>4.0</w:t>
      </w:r>
      <w:r>
        <w:rPr>
          <w:bCs/>
          <w:sz w:val="20"/>
          <w:szCs w:val="20"/>
          <w:u w:val="single"/>
          <w:lang w:val="en-US"/>
        </w:rPr>
        <w:t>8</w:t>
      </w:r>
      <w:r>
        <w:rPr>
          <w:bCs/>
          <w:sz w:val="20"/>
          <w:szCs w:val="20"/>
          <w:u w:val="single"/>
        </w:rPr>
        <w:t>.2009 го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№ </w:t>
      </w:r>
      <w:r>
        <w:rPr>
          <w:bCs/>
          <w:sz w:val="20"/>
          <w:szCs w:val="20"/>
          <w:u w:val="single"/>
        </w:rPr>
        <w:t>1</w:t>
      </w:r>
      <w:r>
        <w:rPr>
          <w:bCs/>
          <w:sz w:val="20"/>
          <w:szCs w:val="20"/>
          <w:u w:val="single"/>
          <w:lang w:val="en-US"/>
        </w:rPr>
        <w:t>81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принятии Нормативного правового</w:t>
      </w:r>
    </w:p>
    <w:p>
      <w:pPr>
        <w:pStyle w:val="Normal"/>
        <w:rPr/>
      </w:pPr>
      <w:r>
        <w:rPr>
          <w:bCs/>
          <w:sz w:val="20"/>
          <w:szCs w:val="20"/>
        </w:rPr>
        <w:t>акта Приморского город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>от 14.08.2009г. № 153-НПА «О внесен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й в Нормативный правовой ак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морского город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Приморского город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на 2009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В соответствии с Бюджетным Кодексом Российской Федерации, Уставом Приморского городского поселения и Положением «О бюджетном устройстве и бюджетном процессе в Приморском городском поселени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Муниципальный комитет Приморского город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>1. Принять Нормативный правовой акт от 14.08.2009г. № 153-НПА «О внесении изменений в Нормативный правовой акт Приморского городского поселения «О бюджете Приморского городского поселения на 2009 год».</w:t>
        <w:tab/>
        <w:t xml:space="preserve"> 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. Направить указанный Нормативный правовой акт </w:t>
      </w:r>
      <w:r>
        <w:rPr>
          <w:bCs/>
          <w:sz w:val="20"/>
          <w:szCs w:val="20"/>
        </w:rPr>
        <w:t xml:space="preserve">главе Приморского городского поселения </w:t>
      </w:r>
      <w:r>
        <w:rPr>
          <w:rFonts w:eastAsia="Batang;바탕"/>
          <w:sz w:val="20"/>
          <w:szCs w:val="20"/>
        </w:rPr>
        <w:t>для подписания и обнародования.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Решение опубликовать в «Вестнике Приморского городского поселения»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4. Настоящее решение вступает в силу с момента принят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дседатель Муниципального комитета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                                                            С.И. Хозяинов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Е ГОРОДСКОЕ ПОСЕЛЕНИЕ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ХАСАНСКИЙ МУНИЦИПАЛЬНЫЙ РАЙОН ПРИМОРСКИЙ КРАЙ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НОРМАТИВНЫЙ ПРАВОВОЙ АКТ                                               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sz w:val="20"/>
          <w:szCs w:val="20"/>
        </w:rPr>
        <w:t xml:space="preserve">О внесении изменений в Нормативный правовой акт Приморского городского поселения 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т 25.11.2008г. № 109 «О бюджете Приморского городского поселения на 2009 год»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ринят решением Муниципального комитета Приморского городского поселения 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</w:t>
      </w:r>
      <w:r>
        <w:rPr>
          <w:rFonts w:eastAsia="Batang;바탕"/>
          <w:sz w:val="20"/>
          <w:szCs w:val="20"/>
          <w:lang w:val="en-US"/>
        </w:rPr>
        <w:t>N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  <w:u w:val="single"/>
        </w:rPr>
        <w:t>122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5664" w:firstLine="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нят решением Муниципального комитета Приморского городского</w:t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</w:rPr>
        <w:t xml:space="preserve">поселения  от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>.2009г.</w:t>
      </w:r>
      <w:r>
        <w:rPr>
          <w:rFonts w:eastAsia="Batang;바탕"/>
          <w:sz w:val="20"/>
          <w:szCs w:val="20"/>
        </w:rPr>
        <w:t xml:space="preserve"> №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81</w:t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В соответствии с Бюджетным Кодексом Российской Федерации, Уставом Приморского городского поселения и Положением «О бюджетном устройстве и бюджетном процессе в Приморском городском поселении»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1. Внести в Нормативный правовой акт от 25.11.2008г. № 109 «О бюджете Приморского городского поселения на 2009 год» следующие изменения: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Утвердить  бюджет  Приморского  городского  поселения  на  2009  год    по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оходам в сумме 4988,98 тыс. руб. с учетом субсидий, субвенций и дотаций из краевого и районного бюджета в сумме 1901,98 тыс. руб. и расходам в сумме 5330,94 тыс. рублей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2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3. Приложение 2 к Нормативному правовому акту изложить в редакции приложения 2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4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5. Приложение 4 к Нормативному правовому акту изложить в редакции приложения 4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6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2. Настоящий Нормативный правовой акт вступает в силу со дня его опубликования в «Вестнике Приморского городского поселения»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лава Приморского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ородского поселения</w:t>
        <w:tab/>
        <w:tab/>
        <w:tab/>
        <w:tab/>
        <w:tab/>
        <w:tab/>
        <w:tab/>
        <w:t>А.В. Жильнико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пгт. Приморский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 xml:space="preserve">.2009 </w:t>
      </w:r>
      <w:r>
        <w:rPr>
          <w:rFonts w:eastAsia="Batang;바탕"/>
          <w:sz w:val="20"/>
          <w:szCs w:val="20"/>
        </w:rPr>
        <w:t>года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№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3</w:t>
      </w:r>
      <w:r>
        <w:rPr>
          <w:rFonts w:eastAsia="Batang;바탕"/>
          <w:sz w:val="20"/>
          <w:szCs w:val="20"/>
          <w:u w:val="single"/>
        </w:rPr>
        <w:t>-</w:t>
      </w:r>
      <w:r>
        <w:rPr>
          <w:rFonts w:eastAsia="Batang;바탕"/>
          <w:sz w:val="20"/>
          <w:szCs w:val="20"/>
        </w:rPr>
        <w:t>НП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1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>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3</w:t>
      </w:r>
      <w:r>
        <w:rPr>
          <w:rFonts w:eastAsia="Batang;바탕"/>
          <w:sz w:val="20"/>
          <w:szCs w:val="20"/>
          <w:u w:val="single"/>
        </w:rPr>
        <w:t>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1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Главные администраторы доходов бюджета Приморского городского поселения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дминистрация Примор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2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3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805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3 03050 10 0000 1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0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1 14 02030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2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2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3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1 14 02033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5 0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6 3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1 17 01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7 05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6026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8 05030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2088 10 0001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2089 10 0001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2102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2 02 02999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Прочие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субсидии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бюджетам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3015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3024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4012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2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>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3</w:t>
      </w:r>
      <w:r>
        <w:rPr>
          <w:rFonts w:eastAsia="Batang;바탕"/>
          <w:sz w:val="20"/>
          <w:szCs w:val="20"/>
          <w:u w:val="single"/>
        </w:rPr>
        <w:t>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2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ОБЪЕМЫ</w:t>
      </w:r>
    </w:p>
    <w:p>
      <w:pPr>
        <w:pStyle w:val="Normal"/>
        <w:jc w:val="center"/>
        <w:rPr/>
      </w:pPr>
      <w:r>
        <w:rPr>
          <w:rFonts w:eastAsia="Batang;바탕"/>
          <w:b/>
          <w:sz w:val="20"/>
          <w:szCs w:val="20"/>
        </w:rPr>
        <w:t>поступлений доходов бюджета Приморского городского поселения на 2009 год</w:t>
      </w:r>
    </w:p>
    <w:p>
      <w:pPr>
        <w:pStyle w:val="Normal"/>
        <w:jc w:val="right"/>
        <w:rPr/>
      </w:pPr>
      <w:r>
        <w:rPr>
          <w:rFonts w:eastAsia="Batang;바탕"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407"/>
        <w:gridCol w:w="126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именование до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308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1 00000 00 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953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953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6 01030 1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6 06013 1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емельных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6 06023 1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8 04020 01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10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3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ОХОДЫ ОТ ОКАЗАНИЯ  ПЛАТНЫХ  УСЛУГ 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3 03050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 xml:space="preserve">1 14 00000 00 0000 000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ОХОДЫ  ОТ  ПРОДАЖИ  МАТЕРИАЛЬНЫХ   И   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6014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  от    продажи     земельных      участков,             государственная собственность    на    которые     не разграничена  и  которые  расположены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5,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7 05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5,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901,9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31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75,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2102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17,0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3015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8,7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988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3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>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3</w:t>
      </w:r>
      <w:r>
        <w:rPr>
          <w:rFonts w:eastAsia="Batang;바탕"/>
          <w:sz w:val="20"/>
          <w:szCs w:val="20"/>
          <w:u w:val="single"/>
        </w:rPr>
        <w:t>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3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5664" w:firstLine="708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бюджета Приморского городского поселения на 2009 год по разделам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ам в соответствии с классификаци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ходов бюджет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9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,9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4248" w:hanging="0"/>
        <w:jc w:val="center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4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>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3</w:t>
      </w:r>
      <w:r>
        <w:rPr>
          <w:rFonts w:eastAsia="Batang;바탕"/>
          <w:sz w:val="20"/>
          <w:szCs w:val="20"/>
          <w:u w:val="single"/>
        </w:rPr>
        <w:t>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4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5664" w:firstLine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бюджета Приморского городского поселения на 2009 год по разделам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ам, целевым стать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идам расходов функциональной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26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sz w:val="20"/>
                <w:szCs w:val="20"/>
                <w:lang w:val="en-US"/>
              </w:rPr>
              <w:t>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,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5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4.0</w:t>
      </w:r>
      <w:r>
        <w:rPr>
          <w:rFonts w:eastAsia="Batang;바탕"/>
          <w:sz w:val="20"/>
          <w:szCs w:val="20"/>
          <w:u w:val="single"/>
          <w:lang w:val="en-US"/>
        </w:rPr>
        <w:t>8</w:t>
      </w:r>
      <w:r>
        <w:rPr>
          <w:rFonts w:eastAsia="Batang;바탕"/>
          <w:sz w:val="20"/>
          <w:szCs w:val="20"/>
          <w:u w:val="single"/>
        </w:rPr>
        <w:t>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3</w:t>
      </w:r>
      <w:r>
        <w:rPr>
          <w:rFonts w:eastAsia="Batang;바탕"/>
          <w:sz w:val="20"/>
          <w:szCs w:val="20"/>
          <w:u w:val="single"/>
        </w:rPr>
        <w:t>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5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Приморского городского поселения на 200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ведомственной структуре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8"/>
        <w:gridCol w:w="897"/>
        <w:gridCol w:w="896"/>
        <w:gridCol w:w="1078"/>
        <w:gridCol w:w="898"/>
        <w:gridCol w:w="926"/>
        <w:gridCol w:w="10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г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риморского город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в т.ч.</w:t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7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8:00Z</dcterms:created>
  <dc:creator>1</dc:creator>
  <dc:description/>
  <cp:keywords/>
  <dc:language>en-US</dc:language>
  <cp:lastModifiedBy>Олег</cp:lastModifiedBy>
  <cp:lastPrinted>2009-08-11T12:26:00Z</cp:lastPrinted>
  <dcterms:modified xsi:type="dcterms:W3CDTF">2009-08-17T09:38:00Z</dcterms:modified>
  <cp:revision>2</cp:revision>
  <dc:subject/>
  <dc:title>проект</dc:title>
</cp:coreProperties>
</file>