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8.5pt" filled="f" o:ole="">
            <v:imagedata r:id="rId3" o:title=""/>
          </v:shape>
          <o:OLEObject Type="Embed" ProgID="" ShapeID="ole_rId2" DrawAspect="Content" ObjectID="_23102957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пгт Примор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9.08.2009 г.</w:t>
      </w:r>
      <w:r>
        <w:rPr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18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в Нормативный правовой </w:t>
      </w:r>
    </w:p>
    <w:p>
      <w:pPr>
        <w:pStyle w:val="Normal"/>
        <w:rPr/>
      </w:pPr>
      <w:r>
        <w:rPr/>
        <w:t xml:space="preserve">акт Приморского городского поселения от </w:t>
      </w:r>
    </w:p>
    <w:p>
      <w:pPr>
        <w:pStyle w:val="Normal"/>
        <w:rPr/>
      </w:pPr>
      <w:r>
        <w:rPr/>
        <w:t xml:space="preserve">08.02.2008г № 23-«А»-НПА «Об оплате труда </w:t>
      </w:r>
    </w:p>
    <w:p>
      <w:pPr>
        <w:pStyle w:val="Normal"/>
        <w:rPr/>
      </w:pPr>
      <w:r>
        <w:rPr/>
        <w:t xml:space="preserve">работников государственных учреждений, </w:t>
      </w:r>
    </w:p>
    <w:p>
      <w:pPr>
        <w:pStyle w:val="Normal"/>
        <w:rPr/>
      </w:pPr>
      <w:r>
        <w:rPr/>
        <w:t xml:space="preserve">финансируемых из бюджета Приморского </w:t>
      </w:r>
    </w:p>
    <w:p>
      <w:pPr>
        <w:pStyle w:val="Normal"/>
        <w:rPr/>
      </w:pPr>
      <w:r>
        <w:rPr/>
        <w:t xml:space="preserve">городского поселения», принятым решением </w:t>
      </w:r>
    </w:p>
    <w:p>
      <w:pPr>
        <w:pStyle w:val="Normal"/>
        <w:rPr/>
      </w:pPr>
      <w:r>
        <w:rPr/>
        <w:t xml:space="preserve">Муниципального комитета Приморского </w:t>
      </w:r>
    </w:p>
    <w:p>
      <w:pPr>
        <w:pStyle w:val="Normal"/>
        <w:rPr/>
      </w:pPr>
      <w:r>
        <w:rPr/>
        <w:t>городского поселения от 08.02.2008г № 1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Законом Приморского края от 03.12.2008г. № 341-КЗ О внесении изменений в Закон Приморского края «Об оплате труда работников государственных учреждений, финансируемых из краевого бюджета», Положением от 01.02.2006г. № 2 «О денежном содержании и материальном стимулировании водителей и технических работников (уборщиц) администрации Приморского городского поселения,  п.4 ст.33 Устава Приморского городского поселения Муниципальный комитет Прим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Внести изменения в Нормативный правовой акт Приморского городского поселения от 08.02.2008г № 23-«А»-НПА «Об оплате труда работников государственных учреждений, финансируемых из бюджета Приморского городского поселения»</w:t>
        <w:tab/>
      </w:r>
    </w:p>
    <w:p>
      <w:pPr>
        <w:pStyle w:val="Normal"/>
        <w:jc w:val="both"/>
        <w:rPr/>
      </w:pPr>
      <w:r>
        <w:rPr/>
        <w:tab/>
        <w:t>2. Направить указанный Нормативный правовой акт главе Приморского городского поселения для подписания и обнародования.</w:t>
      </w:r>
    </w:p>
    <w:p>
      <w:pPr>
        <w:pStyle w:val="Normal"/>
        <w:jc w:val="both"/>
        <w:rPr/>
      </w:pPr>
      <w:r>
        <w:rPr/>
        <w:tab/>
        <w:t>3. Решение опубликовать в Вестнике Приморского городского по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. Настоящее решение вступает в силу с 1 августа 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Приморского городского поселения</w:t>
        <w:tab/>
        <w:tab/>
        <w:tab/>
        <w:tab/>
        <w:tab/>
        <w:t>С.И. Хозя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ОРСКОЕ ГОРОДСКОЕ ПОСЕЛЕНИЕ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Нормативный правовой акт Приморского городского поселения от 08.02.2008г № 23-«А»-НПА «Об оплате труда работников государственных учреждений, финансируемых из бюджета Приморского городского поселения»  принят решением муниципального комитета Приморского городского поселения </w:t>
      </w:r>
    </w:p>
    <w:p>
      <w:pPr>
        <w:pStyle w:val="Normal"/>
        <w:jc w:val="center"/>
        <w:rPr/>
      </w:pPr>
      <w:r>
        <w:rPr/>
        <w:t>от 08.02.2008г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Принят решением Муниципального </w:t>
      </w:r>
    </w:p>
    <w:p>
      <w:pPr>
        <w:pStyle w:val="Normal"/>
        <w:ind w:left="2832" w:hanging="0"/>
        <w:jc w:val="center"/>
        <w:rPr/>
      </w:pPr>
      <w:r>
        <w:rPr/>
        <w:t xml:space="preserve">    </w:t>
      </w:r>
      <w:r>
        <w:rPr/>
        <w:tab/>
        <w:tab/>
        <w:tab/>
        <w:t xml:space="preserve">  комитетом Приморского городского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поселения от 19.08.2009г.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Приморского края от 03.12.2008г. № 341-КЗ О внесении изменений в Закон Приморского края «Об оплате труда работников государственных учреждений, финансируемых из краевого бюджета», Положением от 01.02.2006г. № 2 «О денежном содержании и материальном стимулировании водителей и технических работников (уборщиц) администрации Приморского городского поселения,  п.4 ст.33 Устава Приморского городского поселения Муниципальный комитет Примо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Нормативный правовой акт Приморского городского поселения от 08.02.2008г. № 23-«А»-НПА  «Об оплате труда работников государственных учреждений, финансируемых из бюджета Приморского городского поселения»  следующие изменения:</w:t>
      </w:r>
    </w:p>
    <w:p>
      <w:pPr>
        <w:pStyle w:val="Normal"/>
        <w:jc w:val="both"/>
        <w:rPr/>
      </w:pPr>
      <w:r>
        <w:rPr/>
        <w:tab/>
        <w:t>1.1. п.1 изложить в следующей редакции:</w:t>
      </w:r>
    </w:p>
    <w:p>
      <w:pPr>
        <w:pStyle w:val="Normal"/>
        <w:jc w:val="both"/>
        <w:rPr/>
      </w:pPr>
      <w:r>
        <w:rPr/>
        <w:tab/>
        <w:t>«Утвердить тарифные ставки (оклады) тарифной сетки по оплате труда работников государственных учреждений, финансируемых из бюджета Приморского городского поселения, с 1 августа 2009 года»</w:t>
      </w:r>
    </w:p>
    <w:p>
      <w:pPr>
        <w:pStyle w:val="Normal"/>
        <w:jc w:val="both"/>
        <w:rPr/>
      </w:pPr>
      <w:r>
        <w:rPr/>
      </w:r>
    </w:p>
    <w:tbl>
      <w:tblPr>
        <w:tblW w:w="10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 оплаты труд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ла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ормативный правовой акт вступает в силу с 1 августа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морского городского поселения</w:t>
        <w:tab/>
        <w:tab/>
        <w:tab/>
        <w:tab/>
        <w:t>А.В. Жи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Прим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9.08.2009г.</w:t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154-Н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User</dc:creator>
  <dc:description/>
  <dc:language>en-US</dc:language>
  <cp:lastModifiedBy>KOA2009</cp:lastModifiedBy>
  <cp:lastPrinted>2009-08-19T17:24:00Z</cp:lastPrinted>
  <dcterms:modified xsi:type="dcterms:W3CDTF">2009-08-25T23:08:00Z</dcterms:modified>
  <cp:revision>2</cp:revision>
  <dc:subject/>
  <dc:title> </dc:title>
</cp:coreProperties>
</file>