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65pt;height:45.3pt" filled="f" o:ole="">
            <v:imagedata r:id="rId3" o:title=""/>
          </v:shape>
          <o:OLEObject Type="Embed" ProgID="" ShapeID="ole_rId2" DrawAspect="Content" ObjectID="_100823701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КОМИТЕТ</w:t>
        <w:br/>
        <w:t>ПРИМОРСКОГО ГОРОД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ХАСАНСКОГО МУНИЦИПАЛЬНОГО РАЙОНА 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гт. Приморский</w:t>
      </w:r>
    </w:p>
    <w:p>
      <w:pPr>
        <w:pStyle w:val="Normal"/>
        <w:rPr/>
      </w:pPr>
      <w:r>
        <w:rPr/>
        <w:t>29.12.2008г                                                                                                                 № 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внесении изменений в Решение Му-</w:t>
      </w:r>
    </w:p>
    <w:p>
      <w:pPr>
        <w:pStyle w:val="Normal"/>
        <w:rPr/>
      </w:pPr>
      <w:r>
        <w:rPr/>
        <w:t>ниципального комитета Приморского</w:t>
      </w:r>
    </w:p>
    <w:p>
      <w:pPr>
        <w:pStyle w:val="Normal"/>
        <w:rPr/>
      </w:pPr>
      <w:r>
        <w:rPr/>
        <w:t>городского поселения от 25.12.2008г</w:t>
      </w:r>
    </w:p>
    <w:p>
      <w:pPr>
        <w:pStyle w:val="Normal"/>
        <w:rPr/>
      </w:pPr>
      <w:r>
        <w:rPr/>
        <w:t xml:space="preserve"> №</w:t>
      </w:r>
      <w:r>
        <w:rPr/>
        <w:t>146 «О местных налогах в Примо-</w:t>
      </w:r>
    </w:p>
    <w:p>
      <w:pPr>
        <w:pStyle w:val="Normal"/>
        <w:rPr/>
      </w:pPr>
      <w:r>
        <w:rPr/>
        <w:t>рском городском поселении», внесении</w:t>
      </w:r>
    </w:p>
    <w:p>
      <w:pPr>
        <w:pStyle w:val="Normal"/>
        <w:rPr/>
      </w:pPr>
      <w:r>
        <w:rPr/>
        <w:t xml:space="preserve">изменений в нормативно правовой акт </w:t>
      </w:r>
    </w:p>
    <w:p>
      <w:pPr>
        <w:pStyle w:val="Normal"/>
        <w:rPr/>
      </w:pPr>
      <w:r>
        <w:rPr/>
        <w:t>Приморского городского поселения от</w:t>
      </w:r>
    </w:p>
    <w:p>
      <w:pPr>
        <w:pStyle w:val="Normal"/>
        <w:rPr/>
      </w:pPr>
      <w:r>
        <w:rPr/>
        <w:t xml:space="preserve">25.12.2008г №130-НПА «О местных </w:t>
      </w:r>
    </w:p>
    <w:p>
      <w:pPr>
        <w:pStyle w:val="Normal"/>
        <w:rPr/>
      </w:pPr>
      <w:r>
        <w:rPr/>
        <w:t>налогах в Приморском городском посел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 ч. 1 ст.5  Налогового Кодекса Российской Федерации,  пп.2 п.1 ст. 5 Устава Приморского городского поселения Муниципальный Комитет Приморского городского 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 в Решение Муниципального комитета Приморского городского поселения от 25.12.2008г. №146 «О местных налогах в Приморском городском поселении» следующие изменения:</w:t>
      </w:r>
    </w:p>
    <w:p>
      <w:pPr>
        <w:pStyle w:val="Normal"/>
        <w:ind w:left="60" w:hanging="0"/>
        <w:jc w:val="both"/>
        <w:rPr/>
      </w:pPr>
      <w:r>
        <w:rPr/>
        <w:t>1.1.п.4  изложить в следующей редакции:</w:t>
      </w:r>
    </w:p>
    <w:p>
      <w:pPr>
        <w:pStyle w:val="Normal"/>
        <w:ind w:left="60" w:hanging="0"/>
        <w:jc w:val="both"/>
        <w:rPr/>
      </w:pPr>
      <w:r>
        <w:rPr/>
        <w:t>Настоящее Решение вступает в силу с 01 февраля 2009года, но распространяет свое действие на правоотношения возникшие с 01.01.2009г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1.2.Принять нормативный правовой акт Приморского городского поселения «О внесении изменений в нормативный правовой акт Приморского городского поселения от 25.12.2008г №130-НПА « О местных налогах в Приморском городском поселении»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2. Направить указанный нормативный правовой акт главе Приморского городского поселения для подписания и обнародования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3.Решение опубликовать в  средствах 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4.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униципального комитета</w:t>
      </w:r>
    </w:p>
    <w:p>
      <w:pPr>
        <w:pStyle w:val="Normal"/>
        <w:jc w:val="both"/>
        <w:rPr/>
      </w:pPr>
      <w:r>
        <w:rPr/>
        <w:t>Приморского городского поселения                                              С.И. Хозя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МОРСКОЕ ГОРОДСКОЕ ПОСЕЛЕНИЕ</w:t>
      </w:r>
    </w:p>
    <w:p>
      <w:pPr>
        <w:pStyle w:val="Normal"/>
        <w:jc w:val="center"/>
        <w:rPr/>
      </w:pPr>
      <w:r>
        <w:rPr/>
        <w:t>ХАСАНСКИЙ МУНИЦИПАЛЬНЫЙ РАЙОН ПРИМО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НЫЙ ПРАВОВОЙ 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В НОРМАТИВНЫЙ ПРАВОВОЙ АКТ ПРИМОРСКОГО ГОРОДСКОГО ПОСЕЛЕНИЯ ОТ  25.12.2008г. №130 «О МЕСТНЫХ НАЛОГАХ В ПРИМОРСКОМ ГОРОДСКОМ ПОСЕЛЕНИИ»  ПРИНЯТ МУНИЦИПАЛЬНЫМ КОМИТЕТОМ ПРИМОРСКОГО ГОРОДСКОГО ПОСЕЛЕНИЯ  ОТ  25.12.2008г. №14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нят Муниципальным комитето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Приморского город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29 декабря 2008г. решением №14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нести в нормативный правовой акт Приморского городского поселения от 25.12.2008г №130-нпа «О местных налогах в Приморском городском поселении»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/>
        <w:t>п.4 изложить в следующей редакции:</w:t>
      </w:r>
    </w:p>
    <w:p>
      <w:pPr>
        <w:pStyle w:val="Normal"/>
        <w:ind w:left="780" w:hanging="0"/>
        <w:rPr/>
      </w:pPr>
      <w:r>
        <w:rPr/>
        <w:t>Установить следующие ставки налога на строения, помещения и сооружения в зависимости от суммарной инвентаризационной стоимости: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                  </w:t>
      </w:r>
      <w:r>
        <w:rPr/>
        <w:t>Стоимость имущества                                Ставка налога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До 300тыс. рублей                                                           0,1 процента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От 300 тыс. рублей до 500  тыс. рублей                         0,3 процента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Свыше 500 тыс. рублей                                                    2,0 процента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Глава Приморского городского поселения                         А.В.Жильникова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Пгт Приморский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29 декабря 2008г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№</w:t>
      </w:r>
      <w:r>
        <w:rPr/>
        <w:t>131-НП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1:37:00Z</dcterms:created>
  <dc:creator>Toshiba</dc:creator>
  <dc:description/>
  <cp:keywords/>
  <dc:language>en-US</dc:language>
  <cp:lastModifiedBy>comp3</cp:lastModifiedBy>
  <cp:lastPrinted>2009-01-23T14:23:00Z</cp:lastPrinted>
  <dcterms:modified xsi:type="dcterms:W3CDTF">2009-01-28T01:37:00Z</dcterms:modified>
  <cp:revision>2</cp:revision>
  <dc:subject/>
  <dc:title>МУНИЦИПАЛЬНЫЙ КОМИТЕТ</dc:title>
</cp:coreProperties>
</file>